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8"/>
        </w:rPr>
      </w:pPr>
      <w:r>
        <w:rPr>
          <w:rFonts w:cs="Times New Roman;Times New Roman" w:ascii="Times New Roman;Times New Roman" w:hAnsi="Times New Roman;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8"/>
        </w:rPr>
      </w:pPr>
      <w:r>
        <w:rPr>
          <w:rFonts w:cs="Times New Roman;Times New Roman" w:ascii="Times New Roman;Times New Roman" w:hAnsi="Times New Roman;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9.10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3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 утверждении плана-графика перехода на предоставление муниципальных услуг в электронном виде на 2018-2020 годы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во исполнение Федерального закона от 27.07.2010 № 210-ФЗ «Об организации предоставления государственных и муниципальных услуг», в соответствии с распоряжением Правительства Российской Федерации Правительства Российской Федерации от 17.12.2009г. № 1993-р «Об утверждении сводного перечня первоочередных государственных и муниципальной услуг, предоставляемых в электронном виде», распоряжением Правительства Российской Федерации от 17.10.2009 №1555-р «О плане перехода на предоставление государственных услуг и исполнение государственных функций в электронном виде федеральными органами исполнительной власти», Уставом муниципального образования городской округ Армянск Республики Крым:</w:t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лан-график перехода на предоставление муниципальных услуг в электронном виде на 2018-2020 годы (приложение).</w:t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труктурным подразделениям администрации города Армянска Республики Крым, к сфере деятельности которых относится оказание муниципальных услуг:</w:t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При осуществлении перехода на предоставление муниципальных услуг в электронном виде руководствоваться данным планом-графиком.</w:t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Информацию об исполнении плана-графика предоставлять в отдел по организационной работе, делопроизводству, контролю, обращениям граждан. ежеквартально до 10 числа месяца следующего за отчетным квартало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Контроль за исполнением постановления возложить на руководителя аппарата администрации города Армянска Бучко Л.В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администрации                    </w:t>
        <w:tab/>
        <w:t>В.А. Телиженко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3" w:top="7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;Times New Roman" w:cs="Times New Roman CYR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55:00Z</dcterms:created>
  <dc:creator>Oper2</dc:creator>
  <dc:description/>
  <cp:keywords/>
  <dc:language>en-US</dc:language>
  <cp:lastModifiedBy>АХЧ</cp:lastModifiedBy>
  <cp:lastPrinted>2018-10-31T08:26:00Z</cp:lastPrinted>
  <dcterms:modified xsi:type="dcterms:W3CDTF">2018-11-13T08:17:00Z</dcterms:modified>
  <cp:revision>10</cp:revision>
  <dc:subject/>
  <dc:title/>
</cp:coreProperties>
</file>